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TỪ 07/10/2024 ĐẾN 11/10/2024</w:t>
        <w:tab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10"/>
        <w:gridCol w:w="1103"/>
        <w:gridCol w:w="3037"/>
        <w:gridCol w:w="2066"/>
        <w:gridCol w:w="1843"/>
        <w:gridCol w:w="1761"/>
        <w:gridCol w:w="25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7/10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Nui xoắn nấu tôm cà rốt, bắp no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our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Ếch xào lă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fr-FR"/>
              </w:rPr>
            </w:pPr>
            <w:r>
              <w:rPr>
                <w:sz w:val="30"/>
                <w:szCs w:val="32"/>
              </w:rPr>
              <w:t xml:space="preserve">Cải nhún nấu tôm kh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Thanh lon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DD: Sữa non Findk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>DC – BP: Mướp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Bún bò huế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8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Bò beefsteak + bánh mì sanwich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>- Cháo thịt bò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á ba sa chiên giòn 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Xíu mại sốt c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 xml:space="preserve">Bầu nấu cá lóc nấm rơ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huối ca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>DC – BP: Bí xanh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ánh canh thịt heo, su su cà r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  <w:tr>
        <w:trPr>
          <w:trHeight w:val="1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09/10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Bánh bông lan chà bông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Hủ tíu cá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Yaour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vi-VN"/>
              </w:rPr>
            </w:pPr>
            <w:r>
              <w:rPr>
                <w:sz w:val="30"/>
                <w:szCs w:val="30"/>
              </w:rPr>
              <w:t>Thịt bò sốt chanh dây, khoai tây, cà rốt, đậu trắng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vi-VN"/>
              </w:rPr>
            </w:pPr>
            <w:r>
              <w:rPr>
                <w:sz w:val="30"/>
                <w:szCs w:val="30"/>
                <w:lang w:val="vi-V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vi-VN"/>
              </w:rPr>
            </w:pPr>
            <w:r>
              <w:rPr>
                <w:sz w:val="30"/>
                <w:szCs w:val="30"/>
                <w:lang w:val="vi-VN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ải thìa nấu thịt h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Lê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D: Sữa non Findk 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/>
              <w:t>DC – BP: Cải ngọt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Miếm tôm nấm rơm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0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Phở gà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ánh F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   </w:t>
            </w:r>
            <w:r>
              <w:rPr>
                <w:sz w:val="30"/>
                <w:szCs w:val="32"/>
              </w:rPr>
              <w:t>Tôm um bí đ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à chua nấu cá basa,đậu h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ước tắ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/>
              <w:t>DC – BP: Bầu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Cháo thịt heo đậu xanh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1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Hủ tíu xào tôm thịt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our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Mực sốt hào, khoai tây, cà rốt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0"/>
              </w:rPr>
              <w:t>Sald soong nấu thịt h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Dưa hấ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/>
            </w:pPr>
            <w:r>
              <w:rPr/>
              <w:t>DC – BP: Bí đỏ hấ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Mì quãng nấu tôm, cà r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ỄN THỊ MỸ 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UYỄN THỊ MỸ 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2:00Z</dcterms:created>
  <dc:creator>User</dc:creator>
  <dc:description/>
  <cp:keywords/>
  <dc:language>en-US</dc:language>
  <cp:lastModifiedBy>User</cp:lastModifiedBy>
  <cp:lastPrinted>2024-09-13T14:11:00Z</cp:lastPrinted>
  <dcterms:modified xsi:type="dcterms:W3CDTF">2024-10-01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